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г.                                                         г.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,________________________________________________ (ФИОполностью) ___________________г.р. паспорт  серия ____ номер 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выдачи  «____»_________г. кем выдан: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регистрирован(на) 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тически проживаю ___________________________________________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ВЕРЯЮ____________________________________________________________________( ФИО полностью),  паспорт  серия _______________ номер______________ дата выдачи  «____»_________г.  кем выдан: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регистрированной(ному) 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тически проживающей(му)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провождать  моего несовершеннолетнего ребенка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(ФИО полностью, дата рожде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лечебные учреждения г.__________________ , а такж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учать любую информацию относительно состояния здоровья моего реб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лучать справки, выписки, рецепты и иные докумен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имать решения по вопросам медицинских обследований и медицинских вмешательст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писывать все виды информированных согласий, в том числе на медицинские вмешательства и вакцинац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 выдана без права передоверия  вышеуказанных полномочий  сроком   на три года с момента ее подписания и действительна при предъявлении документа удостоверяющего личность (паспор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доверителя __________________________________________(ФИ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32:00Z</dcterms:created>
  <dc:creator>k12-2</dc:creator>
  <dc:description/>
  <dc:language>en-US</dc:language>
  <cp:lastModifiedBy>Пользователь</cp:lastModifiedBy>
  <cp:lastPrinted>2016-08-15T17:24:00Z</cp:lastPrinted>
  <dcterms:modified xsi:type="dcterms:W3CDTF">2018-10-12T03:32:00Z</dcterms:modified>
  <cp:revision>2</cp:revision>
  <dc:subject/>
  <dc:title>ДОВЕРЕННОСТЬ</dc:title>
</cp:coreProperties>
</file>